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lang w:val="el-GR"/>
        </w:rPr>
        <w:t xml:space="preserve">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lang w:val="el-GR"/>
        </w:rPr>
        <w:t>(ΥΠΟΔΕΙΓΜΑ 2)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  <w:lang w:val="el-GR"/>
        </w:rPr>
        <w:t>ΣΧΕΔΙΟ ΠΡΑΚΤΙΚΟΥ -ΑΠΟΦΑΣΗΣ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  <w:lang w:val="el-GR"/>
        </w:rPr>
        <w:t>ΕΚΠΑΙΔΕΥΤΙΚΗΣ ΕΚΡΟΜΗΣ – ΜΕΤΑΚΙΝΗΣΗΣ ΣΤΟ ΕΞΩΤΕΡΙΚΟ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ΕΝΟΤΗΤΑ 1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l-GR"/>
        </w:rPr>
        <w:t>Πράξη ……/……-…….-2017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l-GR"/>
        </w:rPr>
        <w:t>Θέμα: Επίσκεψη εκπαιδευτικής εκδρομής -μετακίνησης στο εξωτερικό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Σήμερα ………………….. (τουλάχιστον 20 ημέρες πριν την πραγματοποίηση της εκδρομής-μετακίνησης), ημέρα ………………… και ώρα ….. π.μ. στ…………………………. και στο Γραφείο των εκπαιδευτικών του ………………………………………………….. συνεδρίασε υπό την προεδρία του Διευθυντή/ντριας κ. ......................................., ο Σύλλογος Διδασκόντων Εκπαιδευτικών με θέμα :  την πραγματοποίηση της μετακίνησης στο εξωτερικό (στο πλαίσιο εκπαιδευτικών ανταλλαγών, αδελφοποιήσεων, εκπαιδευτικών προγραμμάτων, προγραμμάτων διεθνών οργανισμών, συμμετοχών σε συνέδρια, ημερίδες και πρόσκλησης από σχολεία της Ομογένειας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el-GR"/>
        </w:rPr>
        <w:t xml:space="preserve">)………………………………………( αναφέρετε την επιλογή) 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των μαθητών-μαθητριών και εκπαιδευτικών  των/της  </w:t>
      </w:r>
      <w:r>
        <w:rPr>
          <w:rStyle w:val="115"/>
          <w:rFonts w:cs="Calibri" w:ascii="Calibri" w:hAnsi="Calibri" w:asciiTheme="minorHAnsi" w:cstheme="minorHAnsi" w:hAnsiTheme="minorHAnsi"/>
          <w:sz w:val="22"/>
          <w:szCs w:val="22"/>
        </w:rPr>
        <w:t xml:space="preserve">τάξης/ων …………….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του Σχολείου, από ………..έως…………….. </w:t>
      </w:r>
      <w:r>
        <w:rPr>
          <w:rStyle w:val="115"/>
          <w:rFonts w:cs="Calibri" w:ascii="Calibri" w:hAnsi="Calibri" w:asciiTheme="minorHAnsi" w:cstheme="minorHAnsi" w:hAnsiTheme="minorHAnsi"/>
          <w:sz w:val="22"/>
          <w:szCs w:val="22"/>
        </w:rPr>
        <w:t>201        »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cstheme="minorHAns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Ο Σύλλογος Διδασκόντων, αφού έλαβε υπ’ όψιν το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pacing w:val="-4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  <w:lang w:val="el-GR"/>
        </w:rPr>
        <w:t xml:space="preserve">Τα άρθρα 5, 10, 11, 13, 14, 15 και 16 της Υ.Α. 33120 / ΓΔ4/ 28.02.2017 (ΦΕΚ 681 / Β’/ 06.03.2017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pacing w:val="-4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Τις υπεύθυνες δηλώσεις γονέων και κηδεμόνων με τις οποίες δίνουν τη συγκατάθεσή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τους (οι των ιδίων, αν είναι ενήλικοι) στη σχεδιαζόμενη εκδρομή/μετακίνησης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τον αριθμό πράξης του Διευθυντή της επιλογής του τουριστικού γραφείου (ή εναλλακτικά αντίγραφο της σελίδας του πρακτικού )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Εφόσον η μετακίνηση πραγματοποιείται στο πλαίσιο εγκεκριμένων προγραμμάτων ο αριθμός έγκρισης της απόφασης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el-GR"/>
        </w:rPr>
        <w:t>Να αναφέρετε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 τα κατά περίπτωση δικαιολογητικά που τεκμηριώνουν το είδος της μετακίνησης (Πρόσκληση φορέα υποδοχής κλπ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el-GR"/>
        </w:rPr>
        <w:t>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l-GR"/>
        </w:rPr>
        <w:t xml:space="preserve">ΑΠΟΦΑΣΙΖΕΙ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l-GR"/>
        </w:rPr>
        <w:t>Την πραγματοποίηση της εκπαιδευτικής εκδρομής –μετακίνησης στο εξωτερικό ως εξής: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ΕΝΟΤΗΤΑ 2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Αιτιολόγηση του σκοπού και της επιλογής του τόπου προορισμού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ΕΝΟΤΗΤΑ 3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Ο τόπος όπου θα πραγματοποιηθεί η εκδρομή/εκπαιδευτική μετακίνηση 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Ημερομηνία και ώρα αναχώρησης  της εκπαιδευτικής επίσκεψης 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Ημερομηνία και ώρα επιστροφής της εκπαιδευτικής επίσκεψης 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Μεταφορικό μέσο ή μεταφορικά μέσα κατά τη μετακίνηση 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Είδος και τίτλος προγράμματος/ημερίδας/συνεδρίου κλπ. 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Σύνολο ημερών μετακίνησης 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Η τάξη ή τάξεις που συμμετέχουν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Συνολικός αριθμός μαθητών της τάξης ή τάξεων:                                           (και ολογράφως)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Αριθμός μετακινούμενων μαθητών της τάξης ή τάξεων:                               (και ολογράφως)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Αρχηγός αποστολής:  </w:t>
        <w:tab/>
        <w:t>Ονοματεπώνυμο………</w:t>
        <w:tab/>
        <w:t>κλάδος………(μόνιμος εκπαιδευτικός ο οποίος ανήκει στο σύλλογο διδασκόντων του σχολείου)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Συνοδοί (1/20 μαθητές ):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 </w:t>
      </w:r>
      <w:r>
        <w:rPr>
          <w:rFonts w:cs="Calibri" w:cstheme="minorHAnsi"/>
          <w:color w:val="auto"/>
          <w:sz w:val="22"/>
          <w:szCs w:val="22"/>
        </w:rPr>
        <w:t>1. Ονοματεπώνυμο………</w:t>
        <w:tab/>
        <w:t>κλάδος………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2.  Ονοματεπώνυμο………</w:t>
        <w:tab/>
        <w:t>κλάδος………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3.  Ονοματεπώνυμο………</w:t>
        <w:tab/>
        <w:t xml:space="preserve">κλάδος……… 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(μόνιμοι ή αναπληρωτές οι οποίοι ανήκουν στο σύλλογο διδασκόντων του σχολείου -  πλην αναπληρωτών μειωμένου ωραρίου και ωρομισθίων εκπαιδευτικών)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Αναπληρωτής αρχηγός:    Ονοματεπώνυμο………</w:t>
        <w:tab/>
        <w:t>κλάδος……… (μόνιμος εκπαιδευτικός ο οποίος ανήκει στο σύλλογο διδασκόντων του σχολείου)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/>
          <w:color w:val="auto"/>
          <w:sz w:val="22"/>
          <w:szCs w:val="22"/>
        </w:rPr>
        <w:t xml:space="preserve">Αναπληρωτές συνοδοί: </w:t>
      </w:r>
      <w:r>
        <w:rPr>
          <w:rFonts w:cs="Calibri" w:cstheme="minorHAnsi"/>
          <w:color w:val="auto"/>
          <w:sz w:val="22"/>
          <w:szCs w:val="22"/>
          <w:u w:val="single"/>
        </w:rPr>
        <w:t>(Προσοχή ισάριθμοι με τους τακτικούς)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1. Ονοματεπώνυμο………</w:t>
        <w:tab/>
        <w:t>κλάδος………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2.  Ονοματεπώνυμο………</w:t>
        <w:tab/>
        <w:t>κλάδος………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3.  Ονοματεπώνυμο………</w:t>
        <w:tab/>
        <w:t xml:space="preserve">κλάδος……… 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 </w:t>
      </w:r>
      <w:r>
        <w:rPr>
          <w:rFonts w:cs="Calibri" w:cstheme="minorHAnsi"/>
          <w:color w:val="auto"/>
          <w:sz w:val="22"/>
          <w:szCs w:val="22"/>
        </w:rPr>
        <w:t>(μόνιμοι ή αναπληρωτές οι οποίοι ανήκουν στο σύλλογο διδασκόντων του σχολείου -  πλην αναπληρωτών μειωμένου ωραρίου και ωρομισθίων εκπαιδευτικών)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Οι μαθητές του προγράμματος που θα μετακινηθούν είναι οι εξής  ( Ονομαστική καταγραφή των ονομάτων αναλυτικά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ΕΝΟΤΗΤΑ 4</w:t>
      </w:r>
    </w:p>
    <w:p>
      <w:pPr>
        <w:pStyle w:val="Default"/>
        <w:spacing w:lineRule="auto" w:line="360"/>
        <w:ind w:firstLine="72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Αναγράφεται  </w:t>
      </w:r>
      <w:r>
        <w:rPr>
          <w:rFonts w:cs="Calibri" w:cstheme="minorHAnsi"/>
          <w:b/>
          <w:color w:val="auto"/>
          <w:sz w:val="22"/>
          <w:szCs w:val="22"/>
          <w:u w:val="single"/>
        </w:rPr>
        <w:t>το αναλυτικό πρόγραμμα</w:t>
      </w:r>
      <w:r>
        <w:rPr>
          <w:rFonts w:cs="Calibri" w:cstheme="minorHAnsi"/>
          <w:color w:val="auto"/>
          <w:sz w:val="22"/>
          <w:szCs w:val="22"/>
        </w:rPr>
        <w:t xml:space="preserve"> της εκδρομής/εκπαιδευτικής μετακίνησης το οποίο πρέπει να τηρείται απαρέγκλιτα, για να επιτυγχάνεται τόσο ο σκοπός της, που είναι εκπαιδευτικός και μορφωτικός, όσο και η ασφαλής μετακίνηση των μαθητών. </w:t>
      </w:r>
    </w:p>
    <w:p>
      <w:pPr>
        <w:pStyle w:val="Normal"/>
        <w:shd w:val="clear" w:color="auto" w:fill="FFFFFF"/>
        <w:spacing w:lineRule="auto" w:line="360" w:before="150" w:after="15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el-GR"/>
        </w:rPr>
        <w:t>Στο αναλυτικό πρόγραμμα θα πρέπει να αναγράφονται 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οι ακριβείς ώρες αναχώρησης και άφιξης στον προορισμό,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τα μεταφορικά μέσα που θα χρησιμοποιηθούν κατά τη μετακίνηση,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οι αριθμοί πτήσεων για αεροπορικές μετακινήσεις,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τα ακτοπλοϊκά δρομολόγια για θαλάσσιες μετακινήσεις κ.ο.κ.,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το ημερήσιο πρόγραμμα δραστηριοτήτων και μετακινήσεων στον τόπο προορισμού, ξεχωριστά για κάθε ημέρα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ΕΝΟΤΗΤΑ 5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ΛΟΙΠΕΣ ΑΝΑΦΟΡΕΣ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Σε περίπτωση κατά την οποία εκφράζεται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el-GR"/>
        </w:rPr>
        <w:t>τεκμηριωμένη ένσταση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για την υλοποίηση της εκδρομής-μετακίνησης από μέλη του Συλλόγου Διδασκόντων, ο Διευθυντής της σχολικής μονάδας στο ίδιο πρακτικό αιτιολογεί το σκεπτικό της πραγματοποίησής της. </w:t>
      </w:r>
    </w:p>
    <w:p>
      <w:pPr>
        <w:pStyle w:val="Normal"/>
        <w:shd w:val="clear" w:color="auto" w:fill="FFFFFF"/>
        <w:spacing w:lineRule="auto" w:line="360" w:before="150" w:after="150"/>
        <w:ind w:firstLine="72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Ειδικά για τις ΣΜΕΑΕ Β/θμιας Εκπ/σης απαιτείται η αιτιολογημένη λήψη απόφασης του Συλλόγου Διδασκόντων για όλες τις περιπτώσεις μετακινήσεων μαθητών και μαθητριών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(αναφορά και καταγραφή εάν υπάρχει τέτοια περίπτωση)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/>
          <w:sz w:val="22"/>
          <w:szCs w:val="22"/>
        </w:rPr>
        <w:t>Με αιτιολογημένη απόφαση του Συλλόγου Διδασκόντων του σχολείου </w:t>
      </w:r>
      <w:r>
        <w:rPr>
          <w:rFonts w:cs="Calibri" w:cstheme="minorHAnsi"/>
          <w:bCs/>
          <w:sz w:val="22"/>
          <w:szCs w:val="22"/>
        </w:rPr>
        <w:t xml:space="preserve">είναι δυνατό να συμμετέχουν στην εκδρομή έως και δύο (2) μέλη του Συλλόγου των Γονέων και Κηδεμόνων, </w:t>
      </w:r>
      <w:r>
        <w:rPr>
          <w:rFonts w:cs="Calibri" w:cstheme="minorHAnsi"/>
          <w:sz w:val="22"/>
          <w:szCs w:val="22"/>
        </w:rPr>
        <w:t xml:space="preserve">με δική τους δαπάνη, χωρίς σ` αυτή την περίπτωση να μειώνεται ο αριθμός των συνοδών καθηγητών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Ειδικά για τις ΣΜΕΑΕ ο αριθμός των μελών του Συλλόγου των Γονέων και Κηδεμόνων δύναται να είναι μεγαλύτερος των δύο (2) με αιτιολογημένη απόφαση του Συλλόγου Διδασκόντων του σχολείου, με δική τους δαπάνη, χωρίς σ` αυτή την περίπτωση να μειώνεται ο αριθμός των συνοδών καθηγητών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 xml:space="preserve"> (αναφορά και καταγραφή εάν υπάρχει τέτοια περίπτωση)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Σε περίπτωση που στο σχολείο φοιτά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el-GR"/>
        </w:rPr>
        <w:t>μαθητής/μαθήτρια με ειδικές εκπαιδευτικές ανάγκες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, ο οποίος υποστηρίζεται από Σχολικό Νοσηλευτή ή Ειδικό Βοηθητικό Προσωπικό, ο μαθητής/μαθήτρια συνοδεύεται σε κάθε είδους εκδρομή-μετακίνηση από την αντίστοιχη ειδικότητα που τον υποστηρίζει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 xml:space="preserve">(αναφορά και καταγραφή εάν υπάρχει τέτοια περίπτωση)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Επιπλέον, με αιτιολογημένη απόφαση του Συλλόγου Διδασκόντων των Γυμνασίων, ΓΕ.Λ., ΕΠΑ.Λ. και ΣΜΕΑΕ είναι δυνατό μαθητής/μαθήτρια με ειδικές εκπαιδευτικές ανάγκες να συμμετέχει σε εκδρομή-μετακίνηση με συνοδεία ενήλικου συγγενικού ή άλλου ενήλικου προσώπου που εισηγείται και διαθέτει η οικογένεια, με δική της δαπάνη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 xml:space="preserve"> (αναφορά και καταγραφή εάν υπάρχει τέτοια περίπτωση)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l-GR"/>
        </w:rPr>
        <w:t xml:space="preserve">Αναγράφεται  ο αριθμός πράξης του Διευθυντή του σχολείου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για την επιλογή του τουριστικού γραφείου όπου αναφέρονται με σαφήνεια τα κριτήρια επιλογής.(άρθρο 13, παρ.2).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A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el-GR"/>
        </w:rPr>
        <w:t xml:space="preserve">πό την παραπάνω διαδικασία προκήρυξης εκδήλωσης ενδιαφέροντος, αξιολόγησης και επιλογής προσφοράς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  <w:lang w:val="el-GR"/>
        </w:rPr>
        <w:t>εξαιρούνται οι διασχολικές ομάδες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el-GR"/>
        </w:rPr>
        <w:t>όπως περιγράφονται στην παράγραφο 6 του άρθρου 5 και στην παράγραφο 3 του άρθρου 9 της παρούσας υπουργικής απόφασης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Για αυτό συντάχθηκε η πράξη αυτή και  υπογράφεται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cstheme="minorHAns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Ο Διευθυντής</w:t>
        <w:tab/>
        <w:tab/>
        <w:tab/>
        <w:tab/>
        <w:tab/>
        <w:tab/>
        <w:t xml:space="preserve">                                          Οι καθηγητές</w:t>
      </w:r>
    </w:p>
    <w:p>
      <w:pPr>
        <w:pStyle w:val="Normal"/>
        <w:tabs>
          <w:tab w:val="clear" w:pos="720"/>
          <w:tab w:val="left" w:pos="7419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Τ.Υ.</w:t>
        <w:tab/>
        <w:t>Τ.Υ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Ακριβές  αντίγραφο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___________________, …./…../2017</w:t>
      </w:r>
    </w:p>
    <w:sectPr>
      <w:type w:val="nextPage"/>
      <w:pgSz w:w="11906" w:h="16838"/>
      <w:pgMar w:left="1701" w:right="1274" w:gutter="0" w:header="0" w:top="425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0a3"/>
    <w:pPr>
      <w:widowControl/>
      <w:overflowPunct w:val="true"/>
      <w:bidi w:val="0"/>
      <w:spacing w:before="0" w:after="0"/>
      <w:jc w:val="left"/>
      <w:textAlignment w:val="baseline"/>
    </w:pPr>
    <w:rPr>
      <w:rFonts w:ascii="CG Times" w:hAnsi="CG Times" w:eastAsia="Times New Roman" w:cs="Times New Roman"/>
      <w:color w:val="auto"/>
      <w:kern w:val="0"/>
      <w:sz w:val="20"/>
      <w:szCs w:val="20"/>
      <w:lang w:val="en-GB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link w:val="BalloonText"/>
    <w:uiPriority w:val="99"/>
    <w:semiHidden/>
    <w:qFormat/>
    <w:rsid w:val="0043542d"/>
    <w:rPr>
      <w:rFonts w:ascii="Tahoma" w:hAnsi="Tahoma" w:cs="Tahoma"/>
      <w:sz w:val="16"/>
      <w:szCs w:val="16"/>
      <w:lang w:val="en-GB"/>
    </w:rPr>
  </w:style>
  <w:style w:type="character" w:styleId="DefaultChar" w:customStyle="1">
    <w:name w:val="Default Char"/>
    <w:link w:val="Default"/>
    <w:semiHidden/>
    <w:qFormat/>
    <w:locked/>
    <w:rsid w:val="003b131a"/>
    <w:rPr>
      <w:rFonts w:ascii="Calibri" w:hAnsi="Calibri" w:cs="Calibri"/>
      <w:color w:val="000000"/>
      <w:sz w:val="24"/>
      <w:szCs w:val="24"/>
      <w:lang w:val="el-GR" w:eastAsia="el-GR" w:bidi="ar-SA"/>
    </w:rPr>
  </w:style>
  <w:style w:type="character" w:styleId="Char1" w:customStyle="1">
    <w:name w:val="Κείμενο σημείωσης τέλους Char"/>
    <w:link w:val="Endnote"/>
    <w:uiPriority w:val="99"/>
    <w:semiHidden/>
    <w:qFormat/>
    <w:rsid w:val="002e1f42"/>
    <w:rPr>
      <w:rFonts w:ascii="CG Times" w:hAnsi="CG Times"/>
      <w:lang w:val="en-GB"/>
    </w:rPr>
  </w:style>
  <w:style w:type="character" w:styleId="EndnoteCharacters">
    <w:name w:val="Endnote Characters"/>
    <w:uiPriority w:val="99"/>
    <w:semiHidden/>
    <w:unhideWhenUsed/>
    <w:qFormat/>
    <w:rsid w:val="002e1f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2" w:customStyle="1">
    <w:name w:val="Κεφαλίδα Char"/>
    <w:basedOn w:val="DefaultParagraphFont"/>
    <w:link w:val="Header"/>
    <w:uiPriority w:val="99"/>
    <w:semiHidden/>
    <w:qFormat/>
    <w:rsid w:val="009243da"/>
    <w:rPr>
      <w:rFonts w:ascii="CG Times" w:hAnsi="CG Times"/>
      <w:lang w:val="en-GB"/>
    </w:rPr>
  </w:style>
  <w:style w:type="character" w:styleId="Char3" w:customStyle="1">
    <w:name w:val="Υποσέλιδο Char"/>
    <w:basedOn w:val="DefaultParagraphFont"/>
    <w:link w:val="Footer"/>
    <w:uiPriority w:val="99"/>
    <w:qFormat/>
    <w:rsid w:val="009243da"/>
    <w:rPr>
      <w:rFonts w:ascii="CG Times" w:hAnsi="CG Times"/>
      <w:lang w:val="en-GB"/>
    </w:rPr>
  </w:style>
  <w:style w:type="character" w:styleId="2" w:customStyle="1">
    <w:name w:val="Σώμα κειμένου (2)_"/>
    <w:basedOn w:val="DefaultParagraphFont"/>
    <w:link w:val="21"/>
    <w:qFormat/>
    <w:rsid w:val="00be4c46"/>
    <w:rPr>
      <w:rFonts w:ascii="Arial Narrow" w:hAnsi="Arial Narrow" w:eastAsia="Arial Narrow" w:cs="Arial Narrow"/>
      <w:b/>
      <w:bCs/>
      <w:i/>
      <w:iCs/>
      <w:sz w:val="26"/>
      <w:szCs w:val="26"/>
      <w:shd w:fill="FFFFFF" w:val="clear"/>
    </w:rPr>
  </w:style>
  <w:style w:type="character" w:styleId="2125" w:customStyle="1">
    <w:name w:val="Σώμα κειμένου (2) + 12;5 στ.;Χωρίς έντονη γραφή;Χωρίς πλάγια γραφή"/>
    <w:basedOn w:val="2"/>
    <w:qFormat/>
    <w:rsid w:val="00be4c46"/>
    <w:rPr>
      <w:rFonts w:ascii="Arial Narrow" w:hAnsi="Arial Narrow" w:eastAsia="Arial Narrow" w:cs="Arial Narrow"/>
      <w:b/>
      <w:bCs/>
      <w:i/>
      <w:iCs/>
      <w:color w:val="000000"/>
      <w:spacing w:val="0"/>
      <w:w w:val="100"/>
      <w:sz w:val="25"/>
      <w:szCs w:val="25"/>
      <w:shd w:fill="FFFFFF" w:val="clear"/>
      <w:lang w:val="el-GR"/>
    </w:rPr>
  </w:style>
  <w:style w:type="character" w:styleId="21251" w:customStyle="1">
    <w:name w:val="Σώμα κειμένου (2) + 12;5 στ."/>
    <w:basedOn w:val="2"/>
    <w:qFormat/>
    <w:rsid w:val="00be4c46"/>
    <w:rPr>
      <w:rFonts w:ascii="Arial Narrow" w:hAnsi="Arial Narrow" w:eastAsia="Arial Narrow" w:cs="Arial Narrow"/>
      <w:b/>
      <w:bCs/>
      <w:i/>
      <w:iCs/>
      <w:color w:val="000000"/>
      <w:spacing w:val="0"/>
      <w:w w:val="100"/>
      <w:sz w:val="25"/>
      <w:szCs w:val="25"/>
      <w:shd w:fill="FFFFFF" w:val="clear"/>
      <w:lang w:val="el-GR"/>
    </w:rPr>
  </w:style>
  <w:style w:type="character" w:styleId="1" w:customStyle="1">
    <w:name w:val="Επικεφαλίδα #1_"/>
    <w:basedOn w:val="DefaultParagraphFont"/>
    <w:qFormat/>
    <w:rsid w:val="00be4c46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 w:customStyle="1">
    <w:name w:val="Επικεφαλίδα #1"/>
    <w:basedOn w:val="1"/>
    <w:qFormat/>
    <w:rsid w:val="00be4c46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single"/>
      <w:lang w:val="el-GR"/>
    </w:rPr>
  </w:style>
  <w:style w:type="character" w:styleId="Style14" w:customStyle="1">
    <w:name w:val="Σώμα κειμένου_"/>
    <w:basedOn w:val="DefaultParagraphFont"/>
    <w:link w:val="22"/>
    <w:qFormat/>
    <w:rsid w:val="00be4c46"/>
    <w:rPr>
      <w:rFonts w:ascii="Arial Narrow" w:hAnsi="Arial Narrow" w:eastAsia="Arial Narrow" w:cs="Arial Narrow"/>
      <w:shd w:fill="FFFFFF" w:val="clear"/>
    </w:rPr>
  </w:style>
  <w:style w:type="character" w:styleId="115" w:customStyle="1">
    <w:name w:val="Σώμα κειμένου + 11;5 στ.;Έντονη γραφή"/>
    <w:basedOn w:val="Style14"/>
    <w:qFormat/>
    <w:rsid w:val="00be4c46"/>
    <w:rPr>
      <w:rFonts w:ascii="Arial Narrow" w:hAnsi="Arial Narrow" w:eastAsia="Arial Narrow" w:cs="Arial Narrow"/>
      <w:b/>
      <w:bCs/>
      <w:color w:val="000000"/>
      <w:spacing w:val="0"/>
      <w:w w:val="100"/>
      <w:sz w:val="23"/>
      <w:szCs w:val="23"/>
      <w:shd w:fill="FFFFFF" w:val="clear"/>
      <w:lang w:val="el-GR"/>
    </w:rPr>
  </w:style>
  <w:style w:type="character" w:styleId="12" w:customStyle="1">
    <w:name w:val="Σώμα κειμένου1"/>
    <w:basedOn w:val="Style14"/>
    <w:qFormat/>
    <w:rsid w:val="00336ec9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shd w:fill="FFFFFF" w:val="clear"/>
      <w:lang w:val="el-GR"/>
    </w:rPr>
  </w:style>
  <w:style w:type="character" w:styleId="3" w:customStyle="1">
    <w:name w:val="Σώμα κειμένου (3)_"/>
    <w:basedOn w:val="DefaultParagraphFont"/>
    <w:link w:val="31"/>
    <w:qFormat/>
    <w:rsid w:val="00336ec9"/>
    <w:rPr>
      <w:rFonts w:ascii="Arial Narrow" w:hAnsi="Arial Narrow" w:eastAsia="Arial Narrow" w:cs="Arial Narrow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3542d"/>
    <w:pPr/>
    <w:rPr>
      <w:rFonts w:ascii="Tahoma" w:hAnsi="Tahoma"/>
      <w:sz w:val="16"/>
      <w:szCs w:val="16"/>
    </w:rPr>
  </w:style>
  <w:style w:type="paragraph" w:styleId="Default" w:customStyle="1">
    <w:name w:val="Default"/>
    <w:link w:val="DefaultChar"/>
    <w:semiHidden/>
    <w:qFormat/>
    <w:rsid w:val="003b131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Endnote">
    <w:name w:val="Endnote Text"/>
    <w:basedOn w:val="Normal"/>
    <w:link w:val="Char1"/>
    <w:uiPriority w:val="99"/>
    <w:semiHidden/>
    <w:unhideWhenUsed/>
    <w:rsid w:val="002e1f4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9243d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3"/>
    <w:uiPriority w:val="99"/>
    <w:unhideWhenUsed/>
    <w:rsid w:val="009243d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 w:customStyle="1">
    <w:name w:val="Σώμα κειμένου (2)"/>
    <w:basedOn w:val="Normal"/>
    <w:link w:val="2"/>
    <w:qFormat/>
    <w:rsid w:val="00be4c46"/>
    <w:pPr>
      <w:widowControl w:val="false"/>
      <w:shd w:val="clear" w:color="auto" w:fill="FFFFFF"/>
      <w:overflowPunct w:val="false"/>
      <w:spacing w:lineRule="atLeast" w:line="0" w:before="840" w:after="300"/>
      <w:ind w:hanging="380"/>
      <w:jc w:val="both"/>
      <w:textAlignment w:val="auto"/>
    </w:pPr>
    <w:rPr>
      <w:rFonts w:ascii="Arial Narrow" w:hAnsi="Arial Narrow" w:eastAsia="Arial Narrow" w:cs="Arial Narrow"/>
      <w:b/>
      <w:bCs/>
      <w:i/>
      <w:iCs/>
      <w:sz w:val="26"/>
      <w:szCs w:val="26"/>
      <w:lang w:val="el-GR"/>
    </w:rPr>
  </w:style>
  <w:style w:type="paragraph" w:styleId="22" w:customStyle="1">
    <w:name w:val="Σώμα κειμένου2"/>
    <w:basedOn w:val="Normal"/>
    <w:link w:val="Style14"/>
    <w:qFormat/>
    <w:rsid w:val="00be4c46"/>
    <w:pPr>
      <w:widowControl w:val="false"/>
      <w:shd w:val="clear" w:color="auto" w:fill="FFFFFF"/>
      <w:overflowPunct w:val="false"/>
      <w:spacing w:lineRule="exact" w:line="410" w:before="300" w:after="60"/>
      <w:ind w:hanging="380"/>
      <w:jc w:val="both"/>
      <w:textAlignment w:val="auto"/>
    </w:pPr>
    <w:rPr>
      <w:rFonts w:ascii="Arial Narrow" w:hAnsi="Arial Narrow" w:eastAsia="Arial Narrow" w:cs="Arial Narrow"/>
      <w:lang w:val="el-GR"/>
    </w:rPr>
  </w:style>
  <w:style w:type="paragraph" w:styleId="31" w:customStyle="1">
    <w:name w:val="Σώμα κειμένου (3)"/>
    <w:basedOn w:val="Normal"/>
    <w:link w:val="3"/>
    <w:qFormat/>
    <w:rsid w:val="00336ec9"/>
    <w:pPr>
      <w:widowControl w:val="false"/>
      <w:shd w:val="clear" w:color="auto" w:fill="FFFFFF"/>
      <w:overflowPunct w:val="false"/>
      <w:spacing w:lineRule="exact" w:line="403" w:before="0" w:after="60"/>
      <w:textAlignment w:val="auto"/>
    </w:pPr>
    <w:rPr>
      <w:rFonts w:ascii="Arial Narrow" w:hAnsi="Arial Narrow" w:eastAsia="Arial Narrow" w:cs="Arial Narrow"/>
      <w:i/>
      <w:iCs/>
      <w:lang w:val="el-GR"/>
    </w:rPr>
  </w:style>
  <w:style w:type="paragraph" w:styleId="ListParagraph">
    <w:name w:val="List Paragraph"/>
    <w:basedOn w:val="Normal"/>
    <w:uiPriority w:val="34"/>
    <w:qFormat/>
    <w:rsid w:val="000075c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B48BF2-30E2-477C-96B7-A3DBF62668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3</Pages>
  <Words>998</Words>
  <Characters>5392</Characters>
  <CharactersWithSpaces>6378</CharactersWithSpaces>
  <Paragraphs>1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3:37:00Z</dcterms:created>
  <dc:creator>ΚΑΙΤΗ</dc:creator>
  <dc:description/>
  <dc:language>en-US</dc:language>
  <cp:lastModifiedBy>Aggelos</cp:lastModifiedBy>
  <cp:lastPrinted>2017-04-20T14:33:00Z</cp:lastPrinted>
  <dcterms:modified xsi:type="dcterms:W3CDTF">2017-09-21T06:0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